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017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5.07.2017    № 353-П    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ПЕРЕЧН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шедших конкурсный отбор инвестиционных программ и проектов развития общественной инфраструктуры муниципальных образований – городских и сельских поселений в Кировской области в 2017 год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49"/>
        <w:gridCol w:w="4111"/>
        <w:gridCol w:w="1559"/>
      </w:tblGrid>
      <w:tr>
        <w:trPr>
          <w:tblHeader w:val="true"/>
          <w:trHeight w:val="104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ой программы (про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Лёвинское городское поселение Ориче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территории вокруг многофункциональной хоккейной коробки «СпортМикс», ул. 70-летия Октября, пгт Лёви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Чепецкое сельское поселение Кирово-Чепец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авайте жить дружно», строительство детской площадки по ул. Механизаторов, пос. Приго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92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Савиновское сельское поселение Уржум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участка дороги по                   ул. Мира протяженностью                 200 метров, дер. Ноли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8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Среднетойменское сельское поселение Вятскополя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участка дороги с обустройством асфальтобетонного покрытия дорожного полотна ул. Городская и ул. Вятская протяженностью 690 метров, дер. Нижняя То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,58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Зашижемское сельское поселение Совет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напорной башни,             с. Суво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61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805,549</w:t>
            </w:r>
          </w:p>
        </w:tc>
      </w:tr>
    </w:tbl>
    <w:p>
      <w:pPr>
        <w:pStyle w:val="ConsPlusNormal"/>
        <w:spacing w:before="480" w:after="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3:00Z</dcterms:created>
  <dc:creator>bep</dc:creator>
  <dc:description/>
  <cp:keywords/>
  <dc:language>en-US</dc:language>
  <cp:lastModifiedBy>Любовь В. Кузнецова</cp:lastModifiedBy>
  <cp:lastPrinted>2016-03-09T14:42:00Z</cp:lastPrinted>
  <dcterms:modified xsi:type="dcterms:W3CDTF">2017-07-06T14:03:00Z</dcterms:modified>
  <cp:revision>291</cp:revision>
  <dc:subject/>
  <dc:title/>
</cp:coreProperties>
</file>